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托管委托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，交易代码是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，现委托，身份证号码，于年月日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，进行藏品代码，藏品名称，数量的藏品鉴定托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委托人需携带委托之人身份证复印件以及本人身份证复印件到场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日期：</w:t>
      </w:r>
      <w:bookmarkStart w:id="0" w:name="_GoBack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5:00Z</dcterms:created>
  <dc:creator>lenovo</dc:creator>
  <dc:description/>
  <dc:language>en-US</dc:language>
  <cp:lastModifiedBy>Microsoft</cp:lastModifiedBy>
  <dcterms:modified xsi:type="dcterms:W3CDTF">2015-05-18T13:16:00Z</dcterms:modified>
  <cp:revision>3</cp:revision>
  <dc:subject/>
  <dc:title/>
</cp:coreProperties>
</file>