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托管委托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640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>本人，交易代码是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码，现委托，身份证号码，于年月日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，进行藏品代码，藏品名称，数量的藏品鉴定托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：委托人需携带委托之人身份证复印件以及本人身份证复印件到场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委托人：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日期：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0:00Z</dcterms:created>
  <dc:creator>hp</dc:creator>
  <dc:description/>
  <dc:language>en-US</dc:language>
  <cp:lastModifiedBy>lenovo</cp:lastModifiedBy>
  <dcterms:modified xsi:type="dcterms:W3CDTF">2015-05-27T10:40:00Z</dcterms:modified>
  <cp:revision>3</cp:revision>
  <dc:subject/>
  <dc:title>找准定位，用简单的逻辑开展中国金币维权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